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40"/>
          <w:szCs w:val="40"/>
        </w:rPr>
        <w:t>河南财新融合大数据信息技术有限公</w:t>
      </w:r>
      <w:r>
        <w:rPr>
          <w:rFonts w:ascii="Times New Roman" w:hAnsi="Times New Roman" w:cs="Times New Roman" w:eastAsia="仿宋_GB2312;仿宋"/>
          <w:b/>
          <w:bCs/>
          <w:sz w:val="40"/>
          <w:szCs w:val="40"/>
          <w:lang w:val="en-US" w:eastAsia="zh-CN"/>
        </w:rPr>
        <w:t>司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40"/>
          <w:szCs w:val="40"/>
        </w:rPr>
      </w:pPr>
      <w:r>
        <w:rPr>
          <w:rFonts w:eastAsia="仿宋_GB2312;仿宋" w:cs="Times New Roman" w:ascii="Times New Roman" w:hAnsi="Times New Roman"/>
          <w:b/>
          <w:bCs/>
          <w:sz w:val="40"/>
          <w:szCs w:val="40"/>
        </w:rPr>
        <w:t>2022</w:t>
      </w:r>
      <w:r>
        <w:rPr>
          <w:rFonts w:ascii="Times New Roman" w:hAnsi="Times New Roman" w:cs="Times New Roman" w:eastAsia="仿宋_GB2312;仿宋"/>
          <w:b/>
          <w:bCs/>
          <w:sz w:val="40"/>
          <w:szCs w:val="40"/>
        </w:rPr>
        <w:t>年社会招聘计划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32"/>
        <w:gridCol w:w="3147"/>
        <w:gridCol w:w="3288"/>
      </w:tblGrid>
      <w:tr>
        <w:trPr>
          <w:tblHeader w:val="true"/>
          <w:trHeight w:val="7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25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_GB2312;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综合管理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综合管理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负责公司的各项行政事务以及办公室的日常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负责公司各项会议的组织安排，会议决议的执行督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负责组织开展相关招采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负责公司印章管理、资产管理、公文管理、车辆管理、仓库管理等后勤保障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负责公司合同签订、付款、报销等后勤保障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直接负责公司行政类相关的各项制度体系的建立、修订、完善与执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完成领导交办的其他工作任务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．全日制本科及以上学历，具有人力资源、计算机等专业背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．具有流利的英文读、写及交流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．具有行政、人事工作背景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．有责任、有担当、良好的沟通协调能力，综合分析能力、归纳总结能力、学习能力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．熟练运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等办公软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/>
              <w:t>6</w:t>
            </w:r>
            <w:r>
              <w:rPr/>
              <w:t>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三年以上行政相关工作经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以后出生；</w:t>
            </w:r>
          </w:p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共党员。</w:t>
            </w:r>
          </w:p>
        </w:tc>
      </w:tr>
      <w:tr>
        <w:trPr>
          <w:trHeight w:val="27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运行支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运行支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负责系统测试的相关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负责系统上线的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负责应用服务的监控和维护，以及运维工具的搭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负责公司产品构建和版本发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参与系统架构设计、规划、制定运维方案（扩容、容灾、高可用等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负责公司信息化产品的培训与推广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负责上线项目架构稳定性评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负责信息化项目商务洽谈、开展对外商务拓展与合作，发展与培养合作伙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负责跟踪对外信息化合同实施情况，处理客户反馈意见和投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负责参与被投企业投后管理，对已完成的投资项目进行后续监控、分析、评估和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保持对相关行业的长期关注和了解，开发潜在的合作关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完成领导交办的其他工作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．全日制研究生及以上学历，计算机相关专业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以上信息化项目运维管理的经验。熟悉投融资相关、企业财务等信息化项目建设者优先；</w:t>
            </w:r>
          </w:p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．熟悉项目管理领域知识，并具有项目全过程管理的能力，熟练掌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projec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等项目管理工具，具有优秀的文档编辑能力者优先；</w:t>
            </w:r>
          </w:p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．具有良好的沟通协调能力，能够与客户高效协作，推进项目进度，具有强大的使命感和目标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．熟悉项目测试、系统运维、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．能承受高强度工作压力，具备高度的责任心和较强的内驱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熟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inu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操作系统基本操作命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熟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inu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排障命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具备数据库系统安装、配置及数据库管理与维护的基本技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熟练安装搭建数据库服务器及集群系统、双机热备、主从架构、读写分离、分库分表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9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ginx/Apache/Tomca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应用服务器部署、优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具备主机故障排错思路和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项目投资相关经验优先考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以后出生；</w:t>
            </w:r>
          </w:p>
        </w:tc>
      </w:tr>
      <w:tr>
        <w:trPr>
          <w:trHeight w:val="18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风控法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风控法务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负责日常合同审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．负责研究行业风险政策，建立完整、有效的风险管理体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．参与项目调研、出具风控审查意见、进行项目投后监管等工作，全流程跟踪项目办理，提示项目风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．负责公司风险管理文化建设，增强员工风险管理意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．完成上级交办的其他工作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三年以上法律等专业领域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具有注册会计师、法律职业资格证书等类似职业资格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具有业务、财务、法务等相关尽职调查工作经验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具有良好的团队协作精神和服务意识，具有相应抗压能力、学习能力，个人品行良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科及以上学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法学相关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/>
              <w:t>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以后出生；</w:t>
            </w:r>
          </w:p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rPr>
                <w:rFonts w:ascii="仿宋" w:hAnsi="仿宋" w:eastAsia="仿宋_GB2312;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共党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40"/>
          <w:szCs w:val="40"/>
        </w:rPr>
      </w:pPr>
      <w:r>
        <w:rPr>
          <w:rFonts w:eastAsia="仿宋_GB2312;仿宋" w:cs="Times New Roman" w:ascii="Times New Roman" w:hAnsi="Times New Roman"/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UserStyle3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UserStyle3">
    <w:name w:val="UserStyle_3"/>
    <w:basedOn w:val="Normal"/>
    <w:qFormat/>
    <w:pPr>
      <w:suppressAutoHyphens w:val="true"/>
      <w:spacing w:lineRule="auto" w:line="360"/>
      <w:ind w:firstLine="200"/>
    </w:pPr>
    <w:rPr>
      <w:rFonts w:ascii="宋体" w:hAnsi="宋体" w:cs="宋体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11:14Z</dcterms:created>
  <dc:creator>10996</dc:creator>
  <dc:description/>
  <dc:language>en-US</dc:language>
  <cp:lastModifiedBy>王小罕</cp:lastModifiedBy>
  <dcterms:modified xsi:type="dcterms:W3CDTF">2022-10-24T09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D7F77712B4541A33A3876FA76514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